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Ældrerådet</w:t>
        <w:tab/>
      </w:r>
      <w:r>
        <w:rPr/>
        <w:t xml:space="preserve">                                         </w:t>
        <w:tab/>
        <w:tab/>
        <w:t xml:space="preserve">    </w:t>
      </w:r>
      <w:r>
        <w:rPr>
          <w:b/>
          <w:sz w:val="40"/>
        </w:rPr>
        <w:t>REFERAT</w:t>
      </w:r>
    </w:p>
    <w:p>
      <w:pPr>
        <w:pStyle w:val="Normal"/>
        <w:rPr/>
      </w:pPr>
      <w:r>
        <w:rPr>
          <w:b/>
        </w:rPr>
        <w:t xml:space="preserve">Albertslund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ww.aeldreraadetalbertslund.dk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Ældrerådets møde mandag den 19 august 2024  kl. 14.00-18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. 14.00 kom Rikke Terslev og fortalte om sundhedsstrukturkommissionens anbefalinger, jf. punkt 3 i dagsordenen.</w:t>
      </w:r>
    </w:p>
    <w:p>
      <w:pPr>
        <w:pStyle w:val="TextBody"/>
        <w:rPr/>
      </w:pPr>
      <w:r>
        <w:rPr/>
        <w:t xml:space="preserve">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nd      </w:t>
        <w:tab/>
        <w:t>Bente Clausen (BC)</w:t>
        <w:tab/>
        <w:t xml:space="preserve">   </w:t>
      </w:r>
    </w:p>
    <w:p>
      <w:pPr>
        <w:pStyle w:val="Normal"/>
        <w:rPr/>
      </w:pPr>
      <w:r>
        <w:rPr/>
        <w:t xml:space="preserve">Næstformand                  Else Dahl Morthorst (EM)           </w:t>
      </w:r>
    </w:p>
    <w:p>
      <w:pPr>
        <w:pStyle w:val="Normal"/>
        <w:rPr/>
      </w:pPr>
      <w:r>
        <w:rPr/>
        <w:t xml:space="preserve">Medlemmer                     Anita Kallesø  (AK)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nne Lovmand Dahlberg (AD)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Joan Stubtoft (JS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Kirsten Mogensen (KM)   </w:t>
        <w:tab/>
        <w:t xml:space="preserve">Afbud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Lars Messell (LM)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ennard Pedersen (LP)</w:t>
        <w:tab/>
        <w:t>Afbud</w:t>
      </w:r>
    </w:p>
    <w:p>
      <w:pPr>
        <w:pStyle w:val="Normal"/>
        <w:rPr>
          <w:b/>
          <w:b/>
          <w:lang w:val="nb-NO"/>
        </w:rPr>
      </w:pPr>
      <w:r>
        <w:rPr>
          <w:rFonts w:eastAsia="Arial"/>
        </w:rPr>
        <w:t xml:space="preserve">                                        </w:t>
      </w:r>
      <w:r>
        <w:rPr>
          <w:lang w:val="nb-NO"/>
        </w:rPr>
        <w:t>Torben Nielsen (TN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_____________________________________________________________________    </w:t>
      </w:r>
    </w:p>
    <w:p>
      <w:pPr>
        <w:pStyle w:val="Normal"/>
        <w:rPr>
          <w:rFonts w:eastAsia="Arial"/>
          <w:b/>
          <w:b/>
          <w:lang w:val="nb-NO"/>
        </w:rPr>
      </w:pPr>
      <w:r>
        <w:rPr>
          <w:rFonts w:eastAsia="Arial"/>
          <w:b/>
          <w:lang w:val="nb-NO"/>
        </w:rPr>
        <w:t xml:space="preserve">       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Punkt 0.      Ordstyrer </w:t>
      </w:r>
      <w:r>
        <w:rPr>
          <w:lang w:val="nb-NO"/>
        </w:rPr>
        <w:t>Else Morthorst</w:t>
      </w:r>
      <w:r>
        <w:rPr>
          <w:b/>
          <w:lang w:val="nb-NO"/>
        </w:rPr>
        <w:br/>
        <w:tab/>
        <w:t xml:space="preserve">Referent  </w:t>
      </w:r>
      <w:r>
        <w:rPr>
          <w:lang w:val="nb-NO"/>
        </w:rPr>
        <w:t>Lars Messel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</w:rPr>
        <w:t>Punkt 1.      Godkendelse af dagsordenen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Dagsordenen blev godke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nkt 2.      Politiske udvalgs dagsordener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b/>
          <w:szCs w:val="24"/>
        </w:rPr>
        <w:t>Ælfdreudvalget har møde tirsdag den 20. august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szCs w:val="24"/>
        </w:rPr>
        <w:t>Nedenstående punkter blev drøftet:</w:t>
      </w:r>
    </w:p>
    <w:p>
      <w:pPr>
        <w:pStyle w:val="Normal"/>
        <w:rPr/>
      </w:pPr>
      <w:r>
        <w:rPr>
          <w:b/>
          <w:szCs w:val="24"/>
        </w:rPr>
        <w:tab/>
        <w:t xml:space="preserve">* </w:t>
      </w:r>
      <w:r>
        <w:rPr>
          <w:bCs/>
          <w:szCs w:val="24"/>
        </w:rPr>
        <w:t>Status på flytningen af Det Åbne Aktivitetscenter over i Sundhedshuset.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 xml:space="preserve">* Café i Sundhedshuset kørt af unge, kørt af unge har fået forlænget sin </w:t>
        <w:tab/>
        <w:t xml:space="preserve"> </w:t>
        <w:tab/>
        <w:t xml:space="preserve">   kontrakt til december. Måske kan caféen levere mad til Det Åbne Aktivitetscenter. </w:t>
        <w:br/>
        <w:tab/>
        <w:t xml:space="preserve">   De unge er i et uddannelsesforløb, så måske kan caféen ikke tilbyde de måltider, som Det </w:t>
        <w:tab/>
        <w:t xml:space="preserve">   Åbne Aktivitetscenter har brug for. 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>* Kvalitetsstandard for genoptræning indenfor det trekommunale samarbejde.</w:t>
      </w:r>
    </w:p>
    <w:p>
      <w:pPr>
        <w:pStyle w:val="Normal"/>
        <w:rPr/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>* Kvalitetsstandard for hjælpemidler.</w:t>
        <w:br/>
        <w:tab/>
        <w:t xml:space="preserve"> * Status på indflytning  i Albertshøj, Etape 3 – ventelister.</w:t>
        <w:br/>
        <w:tab/>
        <w:t xml:space="preserve"> * Forslag fra forvaltningen til Kvalitetsstandard: </w:t>
        <w:br/>
        <w:tab/>
        <w:t xml:space="preserve">   Bente Clausen udarbejder høringssvar. Hun gør blandt andet opmærksom </w:t>
        <w:br/>
        <w:tab/>
        <w:t xml:space="preserve">   på lægefaglige udtryk i forvaltningens forslag, som gør kvalitetsstandarden</w:t>
        <w:br/>
        <w:tab/>
        <w:t xml:space="preserve">   vanskeligt tilgængelig for borgeren.</w:t>
      </w:r>
    </w:p>
    <w:p>
      <w:pPr>
        <w:pStyle w:val="Normal"/>
        <w:numPr>
          <w:ilvl w:val="6"/>
          <w:numId w:val="6"/>
        </w:numPr>
        <w:rPr/>
      </w:pPr>
      <w:r>
        <w:rPr/>
      </w:r>
    </w:p>
    <w:p>
      <w:pPr>
        <w:pStyle w:val="Normal"/>
        <w:rPr/>
      </w:pPr>
      <w:r>
        <w:rPr>
          <w:rFonts w:eastAsia="Arial"/>
          <w:bCs/>
          <w:szCs w:val="24"/>
        </w:rPr>
        <w:t xml:space="preserve">                 </w:t>
      </w:r>
      <w:r>
        <w:rPr>
          <w:b/>
        </w:rPr>
        <w:t>Social- og Sundhedsudvalget har møde tirsdag den 20. september.</w:t>
      </w:r>
    </w:p>
    <w:p>
      <w:pPr>
        <w:pStyle w:val="Normal"/>
        <w:rPr>
          <w:bCs/>
        </w:rPr>
      </w:pPr>
      <w:r>
        <w:rPr>
          <w:b/>
        </w:rPr>
        <w:tab/>
      </w:r>
      <w:r>
        <w:rPr/>
        <w:t>Følgende punkter blev drøftet:</w:t>
      </w:r>
    </w:p>
    <w:p>
      <w:pPr>
        <w:pStyle w:val="Normal"/>
        <w:rPr>
          <w:b/>
          <w:b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* Akuttelefonen</w:t>
        <w:br/>
        <w:tab/>
        <w:t xml:space="preserve">   Bente Clausen udarbejder høringssvar.</w:t>
      </w:r>
      <w:r>
        <w:rPr>
          <w:b/>
        </w:rPr>
        <w:t xml:space="preserve">     </w:t>
      </w: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          </w:t>
      </w:r>
      <w:r>
        <w:rPr>
          <w:rFonts w:eastAsia="Arial"/>
        </w:rPr>
        <w:t xml:space="preserve">          </w:t>
      </w:r>
      <w:r>
        <w:rPr/>
        <w:br/>
        <w:t xml:space="preserve">                </w:t>
      </w:r>
      <w:r>
        <w:rPr>
          <w:b/>
          <w:bCs/>
        </w:rPr>
        <w:t>Miljø- og Byudvalget har møde den 27. august.</w:t>
      </w:r>
      <w:r>
        <w:rPr/>
        <w:br/>
        <w:tab/>
        <w:t>Mødets dagorden var endnu ikke offentliggjort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</w:t>
      </w:r>
      <w:r>
        <w:rPr/>
        <w:t>Kultur- og Fritidsudvalget har møde den 26. august.</w:t>
      </w:r>
    </w:p>
    <w:p>
      <w:pPr>
        <w:pStyle w:val="TextBody"/>
        <w:rPr/>
      </w:pPr>
      <w:r>
        <w:rPr/>
        <w:tab/>
      </w:r>
      <w:r>
        <w:rPr>
          <w:b w:val="false"/>
        </w:rPr>
        <w:t>Mødets dagsorden var endnu ikke offeentliggj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</w:t>
      </w:r>
      <w:r>
        <w:rPr/>
        <w:t>Kommunalbestyrelsen har møde den 10. september.</w:t>
      </w:r>
    </w:p>
    <w:p>
      <w:pPr>
        <w:pStyle w:val="TextBody"/>
        <w:rPr/>
      </w:pPr>
      <w:r>
        <w:rPr/>
        <w:tab/>
      </w:r>
      <w:r>
        <w:rPr>
          <w:b w:val="false"/>
        </w:rPr>
        <w:t>Første behandling af budget 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nkt 3.      Sundhedsstrukturkommissionens anbefalinger (bilag)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Herunder Danske Ældreråds høringssvar (bilag)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Else skal lave oplæg til Danske Ældreråd til en temadag.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>
          <w:b w:val="false"/>
        </w:rPr>
        <w:t>Punktet blev drøftet i forlængelse af Rikke Terslevs besøg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Punkt 4.       Vaccinationer i efteråret.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>
          <w:b w:val="false"/>
          <w:bCs/>
        </w:rPr>
        <w:t>Danske Lægers Vaccinationsservice har i samarbejde med Gentofte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</w:t>
      </w:r>
      <w:r>
        <w:rPr>
          <w:b w:val="false"/>
          <w:bCs/>
        </w:rPr>
        <w:t>Hospital et forskningsprojekt omkring influenzavaccination, det går ud på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</w:t>
      </w:r>
      <w:r>
        <w:rPr>
          <w:b w:val="false"/>
          <w:bCs/>
        </w:rPr>
        <w:t>at undersøge om ældre har gavn af en stærkere vaccine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</w:t>
      </w:r>
      <w:r>
        <w:rPr>
          <w:b w:val="false"/>
          <w:bCs/>
        </w:rPr>
        <w:t>Dagene for vaccination er: Fredag den 27/9 kl. 9 – 15.30 i Humlehusene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* Fredag den 4. oktober kl. 9-15.30 på Damgårdshave.</w:t>
      </w:r>
    </w:p>
    <w:p>
      <w:pPr>
        <w:pStyle w:val="TextBody"/>
        <w:rPr/>
      </w:pPr>
      <w:r>
        <w:rPr>
          <w:b w:val="false"/>
          <w:bCs/>
        </w:rPr>
        <w:tab/>
        <w:t>* Onsdag den  16. oktober kl. 13.30–16 på Damgårdshave</w:t>
        <w:br/>
        <w:tab/>
        <w:t>* Fredag den 11. oktober kl. 13.30–16,30 i Sundhedshuset.Udsigten og Skoven på 2. sal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</w:t>
      </w:r>
      <w:r>
        <w:rPr>
          <w:b w:val="false"/>
          <w:bCs/>
        </w:rPr>
        <w:t xml:space="preserve">Som praktisk hjælp fra Ældrerådet deltager Else Morthorst, Kirsten Mogensen, Torben </w:t>
        <w:tab/>
        <w:t xml:space="preserve">   Nielsen, Lennard Pedersen og Bente Clausen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De aftaler indbyrdes, hvem der deltager i hvilke af arrangementerne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/>
        <w:t>Punkt 5.        Interne arbejdsgrupper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/>
        </w:rPr>
        <w:t>Ældrerådets synlighed ( Joan Stubtoft, Else Morthorst, Kirsten Mogensen, Lars Messell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tet nyt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/>
        </w:rPr>
        <w:t>Trafik (Else Morthorst, Lars Messell, Torben Nielsen, Joan Stubtoft)</w:t>
        <w:br/>
        <w:t>Der har været møde med kommunen den 12. august. Kommunen har endnu ikke forholdt sig til, om den blot skal vedligeholde stoppestederne, eller derudover forbedre forholdene på visse stoppesteder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Valg (Bente Clausen, Joan Stubtoft, Lennard Pedersen, Else Morthorst)</w:t>
        <w:br/>
        <w:t xml:space="preserve">Rikke Terslev er ved at lave nogle aftaler, som kan forbedre samarbejdet omkring valget.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/>
        </w:rPr>
        <w:t>Bladgruppen omkring 60+ og AP ( Else Morthorst, Bente Clausen, Lars Messell, Torben Jensen, Anita Kallesø)</w:t>
        <w:br/>
        <w:t>Forslag til annonce i AP vedtaget.</w:t>
        <w:br/>
        <w:t>Forslag om at reservere en større annonce omkring kommunen budget 2025 vedtaget.</w:t>
        <w:br/>
      </w:r>
      <w:r>
        <w:rPr>
          <w:bCs/>
        </w:rPr>
        <w:t xml:space="preserve">             </w:t>
      </w:r>
    </w:p>
    <w:p>
      <w:pPr>
        <w:pStyle w:val="TextBody"/>
        <w:rPr>
          <w:b w:val="false"/>
          <w:b w:val="false"/>
        </w:rPr>
      </w:pPr>
      <w:r>
        <w:rPr>
          <w:bCs/>
        </w:rPr>
        <w:t>Punkt 6.       Orientering fra formandskabet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yt fra Damgårdshave. Der er Forretningsudvalgsmøde den 16. august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Der er svar fra Rikke Terslev omkring mulighed for vedtægtsændringer. Hun nævner, at vi godt kan foretage vedtægtsændringer undervejs i en valgperiode. </w:t>
        <w:br/>
        <w:t>Med hensyn til sekretærbistand fra kommunen er der ikke umiddelbart mulighed for at stille en sekretær til rådghed, der har viden på området.Rikke i dialog omkring, hvordan det bedst løses, da en sekretær ikke nødvendigvis har viden på området.</w:t>
        <w:br/>
        <w:t>Dette emne sættes på dagsordenen for Ældrerådets førstkommende ordinære møde.</w:t>
      </w:r>
    </w:p>
    <w:p>
      <w:pPr>
        <w:pStyle w:val="TextBody"/>
        <w:numPr>
          <w:ilvl w:val="0"/>
          <w:numId w:val="3"/>
        </w:numPr>
        <w:rPr>
          <w:lang w:val="nb-NO"/>
        </w:rPr>
      </w:pPr>
      <w:r>
        <w:rPr>
          <w:b w:val="false"/>
        </w:rPr>
        <w:t xml:space="preserve">Abonnement på Seniormonitors Nyhedsbrev. </w:t>
        <w:br/>
        <w:t>Seniormonitor har en nyhedstjeneste på nettet.</w:t>
        <w:br/>
        <w:t>Vi drøftede, om Ældrerådet skulle bekoste et prøveabonnement.</w:t>
        <w:br/>
        <w:t xml:space="preserve">Beslutning: </w:t>
        <w:br/>
        <w:t xml:space="preserve">Ældrerådet tegner abonnemnt for 3 af sine medlemmer, hvilket giver hele Ældrerådet adgang til nyhedstjenesten. Efter 6 måneders abonnement, skal det drøftes, om abonnementet skal fortsættes. </w:t>
      </w:r>
    </w:p>
    <w:p>
      <w:pPr>
        <w:pStyle w:val="TextBody"/>
        <w:rPr>
          <w:lang w:val="nb-NO"/>
        </w:rPr>
      </w:pPr>
      <w:r>
        <w:rPr>
          <w:rFonts w:eastAsia="Arial"/>
          <w:lang w:val="nb-NO"/>
        </w:rPr>
        <w:t xml:space="preserve">         </w:t>
      </w:r>
      <w:r>
        <w:rPr>
          <w:rFonts w:eastAsia="Arial"/>
          <w:b w:val="false"/>
          <w:lang w:val="nb-NO"/>
        </w:rPr>
        <w:t xml:space="preserve">          </w:t>
      </w:r>
      <w:r>
        <w:rPr>
          <w:rFonts w:eastAsia="Arial"/>
          <w:bCs/>
          <w:lang w:val="nb-NO"/>
        </w:rPr>
        <w:t xml:space="preserve">             </w:t>
      </w:r>
    </w:p>
    <w:p>
      <w:pPr>
        <w:pStyle w:val="TextBody"/>
        <w:ind w:left="1304" w:hanging="1304"/>
        <w:rPr/>
      </w:pPr>
      <w:r>
        <w:rPr/>
        <w:t>Punkt 7.         Orientering fra forvaltningen for Ældre – sundhed og Social.</w:t>
      </w:r>
    </w:p>
    <w:p>
      <w:pPr>
        <w:pStyle w:val="TextBody"/>
        <w:ind w:left="1304" w:hanging="1304"/>
        <w:rPr/>
      </w:pPr>
      <w:r>
        <w:rPr>
          <w:rFonts w:eastAsia="Arial"/>
        </w:rPr>
        <w:t xml:space="preserve">                      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Ny direktør for børn sundhed og velfærd er tiltrådt den 12. august. Hun   kommer på besøg i </w:t>
        <w:br/>
        <w:t xml:space="preserve">     Ældrerådet på det ordniære møde i oktober.</w:t>
      </w:r>
      <w:r>
        <w:rPr>
          <w:bCs/>
        </w:rPr>
        <w:br/>
      </w:r>
    </w:p>
    <w:p>
      <w:pPr>
        <w:pStyle w:val="Normal"/>
        <w:rPr/>
      </w:pPr>
      <w:r>
        <w:rPr>
          <w:b/>
        </w:rPr>
        <w:t xml:space="preserve">Punkt 8.   </w:t>
        <w:tab/>
        <w:t xml:space="preserve">   Nyt fra netværket om ensomhed? </w:t>
      </w:r>
      <w:r>
        <w:rPr/>
        <w:t>(Anita Kallesø og Lars Messell)</w:t>
        <w:br/>
        <w:tab/>
        <w:t xml:space="preserve">   Tages af dagsordenen som fast punkt. Kommunens Tovholder i Netværket er fratrådt, og der </w:t>
        <w:tab/>
        <w:t xml:space="preserve">   er ikke taget initiativ fra kommunen til at fortsætte denne tovholderfunktion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Punkt 9.   Fra udvalgene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                </w:t>
      </w:r>
      <w:r>
        <w:rPr/>
        <w:t xml:space="preserve">Fra udvalg under kommunalbestyrelsen:         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Sundhedsrådet (Anne Lovmand Dahlberg)</w:t>
        <w:br/>
        <w:t xml:space="preserve">Der er aftalt sundhedsdag den 24. maj 2025.Bruger– pårørendemøder Humlehusene (Bente Clausen) </w:t>
        <w:br/>
        <w:t>Der er møde igen 28/11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Bruger- pårørendemøder Albertshøj (Joan Stubtoft)</w:t>
        <w:br/>
        <w:t>Der er indkaldt til møde den 12. september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>
          <w:b/>
          <w:b/>
          <w:bCs/>
        </w:rPr>
      </w:pPr>
      <w:r>
        <w:rPr>
          <w:bCs/>
        </w:rPr>
        <w:t>Kontakt til Det Åbne Aktivitetscenter (Kirsten Mogensen, Anita Kallesø)</w:t>
        <w:br/>
        <w:t>Intet nyt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  Ældrerådets egne udvalg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  <w:b/>
          <w:bCs/>
        </w:rPr>
        <w:t xml:space="preserve">                   </w:t>
      </w:r>
      <w:r>
        <w:rPr/>
        <w:t xml:space="preserve">a   </w:t>
      </w:r>
      <w:r>
        <w:rPr>
          <w:bCs/>
        </w:rPr>
        <w:t>Hjemmesiden</w:t>
        <w:br/>
        <w:tab/>
        <w:t xml:space="preserve">       Intet nyt.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>b   Økonomigruppen (Joan Stubtoft, Else Morthorst, Bente Clausen)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       </w:t>
      </w:r>
      <w:r>
        <w:rPr>
          <w:bCs/>
        </w:rPr>
        <w:t xml:space="preserve">Der er planlagt et møde med Rikke og Maria om, hvordan budget er skruet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       </w:t>
      </w:r>
      <w:r>
        <w:rPr>
          <w:bCs/>
        </w:rPr>
        <w:t>Sammen, om demografien indtænkes m.v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  <w:bCs/>
        </w:rPr>
        <w:t xml:space="preserve">                   </w:t>
      </w:r>
      <w:r>
        <w:rPr>
          <w:bCs/>
        </w:rPr>
        <w:t>c.  Madgruppen (Anne Lovmand Dahlberg, Lennard Pedersen)</w:t>
        <w:br/>
        <w:tab/>
        <w:t xml:space="preserve">       Der er indbudt til møde i Mad til Hverdag den 13. september.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  <w:bCs/>
        </w:rPr>
        <w:t xml:space="preserve">                 </w:t>
      </w:r>
      <w:r>
        <w:rPr>
          <w:b/>
        </w:rPr>
        <w:t>Fra samarbejdet med andre Ældreråd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  <w:b/>
        </w:rPr>
        <w:t xml:space="preserve">                 </w:t>
      </w:r>
      <w:r>
        <w:rPr>
          <w:bCs/>
        </w:rPr>
        <w:t xml:space="preserve">a     Regionsældrerådet. Der er møde den 9. september om hospitalsbyggerier.         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b     Vestegnssamarbejde Der er møde den 24. oktober i Vallenbæk. 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Cs w:val="24"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c      Danske Ældreråd. </w:t>
        <w:br/>
        <w:tab/>
        <w:t xml:space="preserve">       </w:t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b/>
          <w:szCs w:val="24"/>
        </w:rPr>
        <w:t xml:space="preserve">Punkt 10.    Huskelisten og Årshjul </w:t>
      </w:r>
      <w:r>
        <w:rPr>
          <w:szCs w:val="24"/>
        </w:rPr>
        <w:t>(Else Morthorst)</w:t>
      </w:r>
      <w:r>
        <w:rPr>
          <w:b/>
          <w:szCs w:val="24"/>
        </w:rPr>
        <w:t xml:space="preserve"> </w:t>
        <w:br/>
        <w:tab/>
        <w:t xml:space="preserve">   </w:t>
      </w:r>
      <w:r>
        <w:rPr>
          <w:szCs w:val="24"/>
        </w:rPr>
        <w:t>Huskelisten blev ajourført.</w:t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  <w:t>Punkt 11,    Presse</w:t>
      </w:r>
      <w:r>
        <w:rPr>
          <w:bCs/>
          <w:szCs w:val="24"/>
        </w:rPr>
        <w:t xml:space="preserve"> </w:t>
        <w:br/>
        <w:tab/>
        <w:t xml:space="preserve">    Intet.  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  <w:b/>
          <w:szCs w:val="24"/>
        </w:rPr>
        <w:t xml:space="preserve">              </w:t>
      </w:r>
      <w:r>
        <w:rPr>
          <w:rFonts w:eastAsia="Arial"/>
          <w:b/>
        </w:rPr>
        <w:t xml:space="preserve">                        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b/>
        </w:rPr>
        <w:t>Punkt 12.    Næste møde er den 16. september kl. 14–18.</w:t>
      </w:r>
      <w:r>
        <w:br w:type="page"/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/>
        <w:t>Der kan blive behov for ekstra møde i forhold til budgettet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bCs/>
        </w:rPr>
        <w:t>Punkt 13.</w:t>
        <w:tab/>
        <w:tab/>
        <w:t>Eventuelt</w:t>
        <w:br/>
        <w:tab/>
        <w:t xml:space="preserve">  </w:t>
      </w:r>
      <w:r>
        <w:rPr/>
        <w:t>Intet.</w:t>
      </w: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3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3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Cs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Kommentarhenvisning1">
    <w:name w:val="Kommentarhenvisning1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pstillingpunkttegn1">
    <w:name w:val="Opstilling - punkttegn1"/>
    <w:basedOn w:val="Normal"/>
    <w:qFormat/>
    <w:pPr>
      <w:numPr>
        <w:ilvl w:val="0"/>
        <w:numId w:val="2"/>
      </w:numPr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kst1">
    <w:name w:val="Kommentartekst1"/>
    <w:basedOn w:val="Normal"/>
    <w:qFormat/>
    <w:pPr/>
    <w:rPr>
      <w:sz w:val="20"/>
    </w:rPr>
  </w:style>
  <w:style w:type="paragraph" w:styleId="Kommentaremne">
    <w:name w:val="Kommentaremne"/>
    <w:basedOn w:val="Kommentartekst1"/>
    <w:next w:val="Kommentartekst1"/>
    <w:qFormat/>
    <w:pPr/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43:00Z</dcterms:created>
  <dc:creator>Føhns-Greve</dc:creator>
  <dc:description/>
  <cp:keywords/>
  <dc:language>en-US</dc:language>
  <cp:lastModifiedBy>Helle Sørensen</cp:lastModifiedBy>
  <cp:lastPrinted>2024-08-18T16:27:00Z</cp:lastPrinted>
  <dcterms:modified xsi:type="dcterms:W3CDTF">2024-09-22T16:43:00Z</dcterms:modified>
  <cp:revision>3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3849445</vt:r8>
  </property>
</Properties>
</file>