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Ældrerådet</w:t>
        <w:tab/>
      </w:r>
      <w:r>
        <w:rPr/>
        <w:t xml:space="preserve">  </w:t>
        <w:tab/>
        <w:tab/>
        <w:tab/>
        <w:tab/>
        <w:t xml:space="preserve">    </w:t>
      </w:r>
      <w:r>
        <w:rPr>
          <w:b/>
          <w:sz w:val="40"/>
        </w:rPr>
        <w:t>REFERAT</w:t>
      </w:r>
    </w:p>
    <w:p>
      <w:pPr>
        <w:pStyle w:val="Normal"/>
        <w:rPr/>
      </w:pPr>
      <w:r>
        <w:rPr>
          <w:b/>
        </w:rPr>
        <w:t xml:space="preserve">Albertslund 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</w:t>
      </w:r>
      <w:r>
        <w:rPr>
          <w:color w:val="0000FF"/>
        </w:rPr>
        <w:t>www.aeldreraadetalbertslund.dk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Ældrerådets møde mandag den 23. oktober 2023 kl. 14.00–18.00</w:t>
      </w:r>
    </w:p>
    <w:p>
      <w:pPr>
        <w:pStyle w:val="TextBody"/>
        <w:rPr/>
      </w:pPr>
      <w:r>
        <w:rPr/>
        <w:t xml:space="preserve">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nd      </w:t>
        <w:tab/>
        <w:t xml:space="preserve"> Bente Clausen (BC)</w:t>
        <w:tab/>
        <w:t xml:space="preserve">   </w:t>
      </w:r>
    </w:p>
    <w:p>
      <w:pPr>
        <w:pStyle w:val="Normal"/>
        <w:rPr/>
      </w:pPr>
      <w:r>
        <w:rPr/>
        <w:t>Næstformand                  Else Dahl Morthorst (EM)</w:t>
      </w:r>
    </w:p>
    <w:p>
      <w:pPr>
        <w:pStyle w:val="Normal"/>
        <w:rPr/>
      </w:pPr>
      <w:r>
        <w:rPr/>
        <w:t xml:space="preserve">Medlemmer                     Anita Kallesø (AK)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Anne Lovmand Dahlberg (AD)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Helle Sørensen (HS)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Jesper Petersen (JP)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Joan Stubtoft (JS)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Kirsten Mogensen (KM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Lars Messell (LM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Lennard Pedersen (LP)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</w:t>
      </w:r>
      <w:r>
        <w:rPr/>
        <w:t>Torben Nielsen (TN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  _____________________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unkt 0.      Ordstyrer Else Morthorst, Referent Lars Mess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kt 1.      Godkendelse af dagsordenen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Godkendt</w:t>
      </w:r>
    </w:p>
    <w:p>
      <w:pPr>
        <w:pStyle w:val="Normal"/>
        <w:rPr/>
      </w:pPr>
      <w:r>
        <w:rPr>
          <w:b/>
        </w:rPr>
        <w:br/>
        <w:t>Punkt 2.      Godkendelse af referat fra 18/9 2023</w:t>
        <w:br/>
        <w:tab/>
      </w:r>
      <w:r>
        <w:rPr/>
        <w:t>Der blev besluttet en række rettelser til referatet.</w:t>
      </w:r>
    </w:p>
    <w:p>
      <w:pPr>
        <w:pStyle w:val="Normal"/>
        <w:rPr/>
      </w:pPr>
      <w:r>
        <w:rPr/>
        <w:tab/>
        <w:t>Fremover læser formandskabet korrektur på referatet (stavefejl og lignende).</w:t>
      </w:r>
    </w:p>
    <w:p>
      <w:pPr>
        <w:pStyle w:val="Normal"/>
        <w:rPr/>
      </w:pPr>
      <w:r>
        <w:rPr/>
        <w:tab/>
        <w:t xml:space="preserve">Referatet udsendes til medlemmerne som bilag til Ældrerådets næstfølgende </w:t>
        <w:tab/>
        <w:t>ordinære m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feratet sendes til orientering til Ældreudvalgets formand efter at være blevet </w:t>
        <w:tab/>
        <w:t>godkendt af Ældreråde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Punkt 3.      Ældrerådets synlighed </w:t>
      </w:r>
      <w:r>
        <w:rPr>
          <w:bCs/>
        </w:rPr>
        <w:t xml:space="preserve">(Joan Stubtoft. Else Morthorst. Lars Messell, Kirsten </w:t>
        <w:tab/>
        <w:t xml:space="preserve"> Mogensen, Jesper Petersen)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 xml:space="preserve">Første dialogmøde aftalt til den 8. november, indbydelser er delt ud til </w:t>
        <w:tab/>
        <w:t xml:space="preserve"> </w:t>
        <w:tab/>
        <w:t xml:space="preserve"> beboerne, Roll–up er lavet. Pressemeddelelse sendes ud.</w:t>
      </w:r>
    </w:p>
    <w:p>
      <w:pPr>
        <w:pStyle w:val="Normal"/>
        <w:rPr>
          <w:bCs/>
        </w:rPr>
      </w:pPr>
      <w:r>
        <w:rPr>
          <w:bCs/>
        </w:rPr>
        <w:tab/>
        <w:t xml:space="preserve"> Kirsten udarbejder notat om mødet. </w:t>
      </w:r>
    </w:p>
    <w:p>
      <w:pPr>
        <w:pStyle w:val="Normal"/>
        <w:rPr>
          <w:b/>
          <w:b/>
        </w:rPr>
      </w:pPr>
      <w:r>
        <w:rPr>
          <w:bCs/>
        </w:rPr>
        <w:tab/>
        <w:t xml:space="preserve"> Arbejdsgruppen holder et evalueringsmøde mandag den 13. november.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rFonts w:eastAsia="Arial"/>
        </w:rPr>
        <w:t xml:space="preserve">    </w:t>
      </w:r>
    </w:p>
    <w:p>
      <w:pPr>
        <w:pStyle w:val="TextBody"/>
        <w:rPr>
          <w:b w:val="false"/>
          <w:b w:val="false"/>
          <w:bCs/>
        </w:rPr>
      </w:pPr>
      <w:r>
        <w:rPr/>
        <w:t xml:space="preserve">Punkt. 4.     Trafik </w:t>
      </w:r>
      <w:r>
        <w:rPr>
          <w:b w:val="false"/>
          <w:bCs/>
        </w:rPr>
        <w:t xml:space="preserve">(Else Morthorst, Lars Messell, Torben Nielsen, Jesper Petersen, Joan </w:t>
        <w:tab/>
        <w:t xml:space="preserve"> Stubtoft)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</w:t>
      </w:r>
      <w:r>
        <w:rPr>
          <w:b w:val="false"/>
          <w:bCs/>
        </w:rPr>
        <w:t xml:space="preserve">Nyt Ringnet: Der er borgermøde sammen med Brøndby, Glostrup og </w:t>
        <w:tab/>
        <w:t xml:space="preserve"> </w:t>
        <w:tab/>
        <w:t xml:space="preserve"> Vallensbæk den 24. oktober kl. 19.00–2030 i Glostrup Medborgerhus, Ved </w:t>
        <w:tab/>
        <w:t xml:space="preserve"> Brandstationen 1 i Glostrup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Medlemmer af Ældrerådet deltager fysisk eller on-line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Tilpasning af busnet i Albertslund er sendt i høring. Høringsfrist den 5. </w:t>
        <w:tab/>
        <w:t xml:space="preserve"> </w:t>
        <w:tab/>
        <w:t xml:space="preserve"> november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Drøftels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Ældrerådet savner en passagertælling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Ældrerådet mener, at der bør være sørget for tilgængeligheden til nye </w:t>
        <w:tab/>
        <w:t xml:space="preserve"> </w:t>
        <w:tab/>
        <w:t xml:space="preserve"> busstoppesteder.</w:t>
      </w:r>
    </w:p>
    <w:p>
      <w:pPr>
        <w:pStyle w:val="TextBody"/>
        <w:rPr>
          <w:bCs/>
        </w:rPr>
      </w:pPr>
      <w:r>
        <w:rPr>
          <w:b w:val="false"/>
          <w:bCs/>
        </w:rPr>
        <w:tab/>
        <w:t xml:space="preserve"> Hvis Glostrupmødet giver anledning til ændringer i høringssvaret, indarbejder </w:t>
        <w:tab/>
        <w:t xml:space="preserve"> Else disse.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Cs/>
        </w:rPr>
        <w:t>Punkt 5.      Orientering fra formandskabet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yhedsbrev/ fra Danske Ældreråd</w:t>
        <w:br/>
        <w:t>Intet at bemærke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var på vores henvendelse til kommunens Borgerservice på Biblioteket: Borgerservice har meldt tilbage, at de er opmærksom på problemet, og vil indrette et rum, hvor borgere som henvender sig med private problemstillinger, kan blive betjent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pfølgning på vaccinationsdage</w:t>
        <w:br/>
        <w:t>Drøftelse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årørenderådgiver har udsendt invitation omkring fremtidsfuldmagter den 7. november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yt fra Damgårdshave</w:t>
        <w:br/>
        <w:t>Orientering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otat fra Danske Ældreråd omkring nyt valgsystem ved afholdelse af Ældrerådsvalg.</w:t>
        <w:br/>
        <w:t>Ældrerådet sender notatet til borgmesteren og kommunalbestyrelsen, da det er en kommunal opgave at foranstalte valg til Ældrerådet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Foreløbig Invitation fra Cura Pleje til en kop kaffe på deres kontor</w:t>
        <w:br/>
        <w:t>Vi siger ja tak og afventer dato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Forslag fra Rikke Terslev at vi får et oplæg omkring dokumentation i plejen på vores møde i januar – lig det, politikerne fik på Ældreudvalgsmødet i september.</w:t>
        <w:br/>
        <w:t>Vi siger ja tak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ilbagemelding fra Danske Ældreråds kursus i pressehåndtering</w:t>
        <w:br/>
        <w:t>Orientering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Flextrafik</w:t>
        <w:br/>
        <w:t>Med den nuværende ordning får borgeren et vist antal kørsler bevilget pr. år. Det lægger begrænsning på borgernes brug af Flextrafik, som for nogle borgere er uhensigtsmæssigt.</w:t>
        <w:br/>
        <w:t>Bente drøfter det med forvaltningen.</w:t>
        <w:br/>
        <w:t>Vi skriver en artikel om ordningen i næstfølgende nummer af 60+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Besøgspakker</w:t>
        <w:br/>
        <w:t>Formandskabet forespørger forvaltningen om omfanget af borgerhenvendelser om besøgspakker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iverse henvendelser</w:t>
      </w:r>
    </w:p>
    <w:p>
      <w:pPr>
        <w:pStyle w:val="TextBody"/>
        <w:ind w:left="391" w:firstLine="1304"/>
        <w:rPr>
          <w:b w:val="false"/>
          <w:b w:val="false"/>
          <w:szCs w:val="24"/>
        </w:rPr>
      </w:pPr>
      <w:r>
        <w:rPr>
          <w:b w:val="false"/>
        </w:rPr>
        <w:t>Orienteri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Cs/>
          <w:szCs w:val="24"/>
        </w:rPr>
        <w:t xml:space="preserve">Punkt 6.     Orientering fra forvaltningen for Ældre – sundhed og social </w:t>
      </w:r>
    </w:p>
    <w:p>
      <w:pPr>
        <w:pStyle w:val="TextBody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</w:t>
      </w:r>
      <w:r>
        <w:rPr>
          <w:b w:val="false"/>
          <w:szCs w:val="24"/>
        </w:rPr>
        <w:t xml:space="preserve">Der arbejdes stadig på bedre dokumentation, et af de store problemer er nok </w:t>
      </w:r>
    </w:p>
    <w:p>
      <w:pPr>
        <w:pStyle w:val="TextBody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</w:t>
      </w:r>
      <w:r>
        <w:rPr>
          <w:b w:val="false"/>
          <w:szCs w:val="24"/>
        </w:rPr>
        <w:t>at medicin ofte skifter navn, eller et præparat hedder forskellige ting. For</w:t>
      </w:r>
    </w:p>
    <w:p>
      <w:pPr>
        <w:pStyle w:val="TextBody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</w:t>
      </w:r>
      <w:r>
        <w:rPr>
          <w:b w:val="false"/>
          <w:szCs w:val="24"/>
        </w:rPr>
        <w:t>eksempel pamol/pinex/panodil.</w:t>
      </w:r>
      <w:r>
        <w:rPr>
          <w:bCs/>
          <w:szCs w:val="24"/>
        </w:rPr>
        <w:t xml:space="preserve">                   </w:t>
      </w:r>
      <w:r>
        <w:rPr>
          <w:b w:val="false"/>
          <w:szCs w:val="24"/>
        </w:rPr>
        <w:t xml:space="preserve">                                   </w:t>
      </w:r>
      <w:r>
        <w:rPr>
          <w:bCs/>
          <w:sz w:val="28"/>
          <w:szCs w:val="28"/>
        </w:rPr>
        <w:t xml:space="preserve">           </w:t>
      </w:r>
      <w:r>
        <w:rPr>
          <w:b w:val="false"/>
          <w:szCs w:val="24"/>
        </w:rPr>
        <w:t xml:space="preserve">                       </w:t>
      </w:r>
    </w:p>
    <w:p>
      <w:pPr>
        <w:pStyle w:val="TextBody"/>
        <w:rPr/>
      </w:pPr>
      <w:r>
        <w:rPr>
          <w:rFonts w:eastAsia="Arial"/>
          <w:b w:val="false"/>
          <w:szCs w:val="24"/>
        </w:rPr>
        <w:t xml:space="preserve">   </w:t>
      </w:r>
      <w:r>
        <w:rPr>
          <w:rFonts w:eastAsia="Arial"/>
          <w:bCs/>
          <w:sz w:val="28"/>
          <w:szCs w:val="28"/>
        </w:rPr>
        <w:t xml:space="preserve">               </w:t>
      </w:r>
      <w:r>
        <w:rPr>
          <w:rFonts w:eastAsia="Arial"/>
          <w:b w:val="false"/>
        </w:rPr>
        <w:t xml:space="preserve">          </w:t>
      </w:r>
      <w:r>
        <w:rPr>
          <w:rFonts w:eastAsia="Arial"/>
          <w:b w:val="false"/>
          <w:bCs/>
        </w:rPr>
        <w:t xml:space="preserve">                                </w:t>
      </w:r>
    </w:p>
    <w:p>
      <w:pPr>
        <w:pStyle w:val="TextBody"/>
        <w:rPr/>
      </w:pPr>
      <w:r>
        <w:rPr/>
        <w:t xml:space="preserve">Punkt 7.  </w:t>
      </w:r>
      <w:r>
        <w:rPr>
          <w:b w:val="false"/>
          <w:bCs/>
        </w:rPr>
        <w:t xml:space="preserve"> </w:t>
      </w:r>
      <w:r>
        <w:rPr/>
        <w:t xml:space="preserve"> Sager til udtalelse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Ældreudvalget (ÆU) har møde torsdag den 26. oktober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</w:rPr>
        <w:t xml:space="preserve">                   </w:t>
      </w:r>
      <w:r>
        <w:rPr>
          <w:b w:val="false"/>
          <w:bCs/>
        </w:rPr>
        <w:t>Der har været tilsyn på begge plejecentre og i hjemmeplejen samt Cura Pleje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 xml:space="preserve">Tidligere påbud fra Tilsynet om dokumentation forventes at blive ophævet, da </w:t>
        <w:tab/>
        <w:t>Styrelse for Patientsikkerhed kan se, der arbejdes på sagen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ab/>
        <w:t>Ældrerådet anser det for at være vanskeligt at forholde sig til sager som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</w:t>
      </w:r>
      <w:r>
        <w:rPr>
          <w:b w:val="false"/>
          <w:bCs/>
        </w:rPr>
        <w:t>denne, hvor der skal tages stilling til store mængder dokumenter på kort tid,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            </w:t>
      </w:r>
      <w:r>
        <w:rPr>
          <w:b w:val="false"/>
          <w:bCs/>
        </w:rPr>
        <w:t>hvis der skal afgives høringssvar.</w:t>
      </w:r>
    </w:p>
    <w:p>
      <w:pPr>
        <w:pStyle w:val="TextBody"/>
        <w:ind w:left="1304" w:hanging="0"/>
        <w:rPr/>
      </w:pPr>
      <w:r>
        <w:rPr/>
      </w:r>
    </w:p>
    <w:p>
      <w:pPr>
        <w:pStyle w:val="TextBody"/>
        <w:ind w:left="1304" w:hanging="0"/>
        <w:rPr>
          <w:b w:val="false"/>
          <w:b w:val="false"/>
          <w:bCs/>
        </w:rPr>
      </w:pPr>
      <w:r>
        <w:rPr>
          <w:b w:val="false"/>
          <w:bCs/>
        </w:rPr>
        <w:t>Pårørenderådgiveren har udarbejdet årsberetning:</w:t>
      </w:r>
    </w:p>
    <w:p>
      <w:pPr>
        <w:pStyle w:val="TextBody"/>
        <w:ind w:left="1304" w:hanging="0"/>
        <w:rPr>
          <w:b w:val="false"/>
          <w:b w:val="false"/>
          <w:bCs/>
        </w:rPr>
      </w:pPr>
      <w:r>
        <w:rPr>
          <w:b w:val="false"/>
          <w:bCs/>
        </w:rPr>
        <w:t>Ældrerådet meddeler forvaltningen, at det er en fornem årsberetning.</w:t>
      </w:r>
    </w:p>
    <w:p>
      <w:pPr>
        <w:pStyle w:val="TextBody"/>
        <w:ind w:left="1304" w:hanging="0"/>
        <w:rPr/>
      </w:pPr>
      <w:r>
        <w:rPr/>
      </w:r>
    </w:p>
    <w:p>
      <w:pPr>
        <w:pStyle w:val="TextBody"/>
        <w:ind w:left="1304" w:hanging="0"/>
        <w:rPr>
          <w:b w:val="false"/>
          <w:b w:val="false"/>
          <w:bCs/>
        </w:rPr>
      </w:pPr>
      <w:r>
        <w:rPr>
          <w:b w:val="false"/>
          <w:bCs/>
        </w:rPr>
        <w:t>Ledelsesinformation:</w:t>
      </w:r>
    </w:p>
    <w:p>
      <w:pPr>
        <w:pStyle w:val="TextBody"/>
        <w:ind w:left="1304" w:hanging="0"/>
        <w:rPr>
          <w:b w:val="false"/>
          <w:b w:val="false"/>
          <w:bCs/>
        </w:rPr>
      </w:pPr>
      <w:r>
        <w:rPr>
          <w:b w:val="false"/>
          <w:bCs/>
        </w:rPr>
        <w:t>Drøftelse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</w:t>
      </w:r>
      <w:r>
        <w:rPr>
          <w:rFonts w:eastAsia="Arial"/>
        </w:rPr>
        <w:t xml:space="preserve">               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           </w:t>
      </w:r>
      <w:r>
        <w:rPr/>
        <w:t>Socialudvalget (SU) har møde torsdag den 26. oktober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</w:rPr>
        <w:t xml:space="preserve">                   </w:t>
      </w:r>
      <w:r>
        <w:rPr>
          <w:b w:val="false"/>
        </w:rPr>
        <w:t>Orientering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</w:t>
      </w:r>
      <w:r>
        <w:rPr/>
        <w:t>Miljø- og Byudvalget (MBU) har møde tirsdag den 24. oktober</w:t>
        <w:br/>
        <w:tab/>
      </w:r>
      <w:r>
        <w:rPr>
          <w:b w:val="false"/>
        </w:rPr>
        <w:t>Intet at bemærke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           </w:t>
      </w:r>
      <w:r>
        <w:rPr/>
        <w:t>Kultur- og Fritidsudvalget (KFU) har møde den 30. oktober</w:t>
        <w:br/>
        <w:tab/>
      </w:r>
      <w:r>
        <w:rPr>
          <w:b w:val="false"/>
        </w:rPr>
        <w:t>Dagsorden var endnu ikke offentliggj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nkt 8.     Diverse dagsordener og referater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bCs/>
        </w:rPr>
        <w:t>Økonomiudvalget (ØU) havde møde den 3. oktober</w:t>
      </w:r>
      <w:r>
        <w:rPr>
          <w:b w:val="false"/>
        </w:rPr>
        <w:br/>
        <w:tab/>
        <w:t>Intet at bemærke</w:t>
        <w:b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Kommunalbestyrelsen (KB) havde møde den 10. oktober</w:t>
        <w:br/>
        <w:tab/>
      </w:r>
      <w:r>
        <w:rPr>
          <w:b w:val="false"/>
        </w:rPr>
        <w:t>Budget 2024 blev vedtaget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</w:rPr>
        <w:t xml:space="preserve">                  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</w:t>
      </w:r>
      <w:r>
        <w:rPr/>
        <w:t xml:space="preserve">Punkt 9.    Nyt fra Netværket om ensomhed </w:t>
      </w:r>
      <w:r>
        <w:rPr>
          <w:b w:val="false"/>
        </w:rPr>
        <w:t>(Anita Kallesøe og Lars Messell)</w:t>
      </w:r>
      <w:r>
        <w:rPr/>
        <w:t xml:space="preserve">    </w:t>
      </w:r>
    </w:p>
    <w:p>
      <w:pPr>
        <w:pStyle w:val="TextBody"/>
        <w:ind w:left="1304" w:hanging="1304"/>
        <w:rPr>
          <w:bCs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b w:val="false"/>
        </w:rPr>
        <w:t>Intet nyt</w:t>
      </w:r>
    </w:p>
    <w:p>
      <w:pPr>
        <w:pStyle w:val="Normal"/>
        <w:rPr>
          <w:b/>
          <w:b/>
        </w:rPr>
      </w:pPr>
      <w:r>
        <w:rPr>
          <w:rFonts w:eastAsia="Arial"/>
          <w:b/>
          <w:bCs/>
        </w:rPr>
        <w:t xml:space="preserve">            </w:t>
      </w:r>
      <w:r>
        <w:rPr>
          <w:rFonts w:eastAsia="Arial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Punkt 10.   Fra Udvalgene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bCs/>
        </w:rPr>
        <w:t xml:space="preserve"> </w:t>
      </w:r>
      <w:r>
        <w:rPr>
          <w:rFonts w:eastAsia="Arial"/>
        </w:rPr>
        <w:t xml:space="preserve">                </w:t>
      </w:r>
      <w:r>
        <w:rPr/>
        <w:t xml:space="preserve">Fra udvalg under kommunalbestyrelsen:   </w:t>
      </w:r>
    </w:p>
    <w:p>
      <w:pPr>
        <w:pStyle w:val="TextBody"/>
        <w:ind w:left="360" w:hanging="0"/>
        <w:rPr>
          <w:bCs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Sundhedsrådet (Anne Lovmand Dahlberg)</w:t>
        <w:br/>
        <w:t>Intet ny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 xml:space="preserve">Bruger– pårørendemøder Humlehusene (Bente Clausen) </w:t>
        <w:br/>
        <w:t>Orienter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Bruger - pårørendemøder Albertshøj (Joan Stubtoft)</w:t>
        <w:br/>
        <w:t>Intet ny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Kontakt til Det Åbne Aktivitetscenter (Anita Kallesøe)</w:t>
        <w:br/>
        <w:t>Brugerne ser positivt frem til flytning af centret over i Sundhedshuset, hvor der også er andre borgertilbud.</w:t>
        <w:br/>
        <w:t>Centret har fået ny leder.</w:t>
        <w:br/>
        <w:t>Ældrerådet inviterer hende til et besøg på Ældrerådets møde i nær fremtid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 xml:space="preserve">§ 17.4 udvalget for plejecenter (Bente Clausen) </w:t>
        <w:br/>
        <w:t>Næste møde er den 19. december.</w:t>
        <w:br/>
        <w:t>Bente skal foreslå på mødet, at Ældrerådet får lov at se Det nye Albertshøj inden beboerne flytter ind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>
          <w:b/>
          <w:b/>
          <w:bCs/>
        </w:rPr>
      </w:pPr>
      <w:r>
        <w:rPr>
          <w:bCs/>
        </w:rPr>
        <w:t>Madgruppen (Lennard Pedersen og Anne Lovmand Dahlberg)</w:t>
        <w:br/>
        <w:t>Intet nyt</w:t>
        <w:br/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>Fra samarbejde med andre Ældreråd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a   </w:t>
      </w:r>
      <w:r>
        <w:rPr/>
        <w:t>Regionsældrerådet. Næste møde er den 16. novembe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 xml:space="preserve">b   </w:t>
      </w:r>
      <w:r>
        <w:rPr/>
        <w:t>Vestegnssamarbejdet Der er møde den 25. oktober i Brøndby.</w:t>
        <w:br/>
        <w:tab/>
        <w:t xml:space="preserve">     Bente Clausen og Torben Nielsen deltage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 xml:space="preserve">c   </w:t>
      </w:r>
      <w:r>
        <w:rPr/>
        <w:t xml:space="preserve">Danske Ældreråd. Jesper deltager på temadag den 24. oktober, Else og </w:t>
        <w:tab/>
        <w:t xml:space="preserve">     Bente deltager i konference i Vingsted den 23. novembe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b/>
          <w:bCs/>
        </w:rPr>
        <w:tab/>
        <w:t xml:space="preserve">Ældrerådets egne udvalg      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Bladgruppen 60+ (Lars Messell, Torben Nielsen, Jesper Petersen, Else Morthorst, Bente Clausen og Anita Kallesøe)</w:t>
        <w:br/>
        <w:t>Else efterlyste forslag til eventuelt tema for næste nummer af blade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 xml:space="preserve">Hjemmesiden (Helle Sørensen) </w:t>
        <w:br/>
        <w:t>Intet ny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Økonomigruppen (Joan Stubtoft, Else Morthorst og Bente Clausen)</w:t>
        <w:br/>
        <w:t>Intet nyt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>Punkt 11.    Høringssvar omkring Værdigheds– og Ældrepolitik</w:t>
      </w:r>
      <w:r>
        <w:rPr/>
        <w:t xml:space="preserve"> (Else Morthorst, Bente </w:t>
        <w:tab/>
        <w:t xml:space="preserve">   Clausen)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</w:rPr>
        <w:t xml:space="preserve">                    </w:t>
      </w:r>
      <w:r>
        <w:rPr/>
        <w:t>Orientering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1134" w:leader="none"/>
        </w:tabs>
        <w:rPr>
          <w:bCs/>
          <w:szCs w:val="24"/>
        </w:rPr>
      </w:pPr>
      <w:r>
        <w:rPr>
          <w:b/>
        </w:rPr>
        <w:t xml:space="preserve">Punkt 12.   Årshjul for Ældrerådet </w:t>
      </w:r>
      <w:r>
        <w:rPr>
          <w:bCs/>
        </w:rPr>
        <w:t>(Else Morthorst)</w:t>
        <w:br/>
        <w:tab/>
        <w:t xml:space="preserve">  Årshjulet blev ajourført.</w:t>
      </w:r>
    </w:p>
    <w:p>
      <w:pPr>
        <w:pStyle w:val="Normal"/>
        <w:tabs>
          <w:tab w:val="clear" w:pos="1304"/>
          <w:tab w:val="left" w:pos="1134" w:leader="none"/>
        </w:tabs>
        <w:ind w:left="163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bCs/>
          <w:szCs w:val="24"/>
        </w:rPr>
      </w:pPr>
      <w:r>
        <w:rPr>
          <w:b/>
          <w:szCs w:val="24"/>
        </w:rPr>
        <w:t xml:space="preserve">Punkt 13.    Huskelisten </w:t>
      </w:r>
      <w:r>
        <w:rPr>
          <w:bCs/>
          <w:szCs w:val="24"/>
        </w:rPr>
        <w:t>(Else Morthorst)</w:t>
        <w:br/>
        <w:tab/>
        <w:t xml:space="preserve">   Huskelisten blev ajourført.</w:t>
        <w:br/>
        <w:tab/>
        <w:t xml:space="preserve">   På næste møde i Ældrerådet skal der nedsættes en arbejdsgruppe om </w:t>
        <w:tab/>
        <w:t xml:space="preserve"> </w:t>
        <w:tab/>
        <w:t xml:space="preserve">  Ældrerådsvalg.</w:t>
      </w:r>
    </w:p>
    <w:p>
      <w:pPr>
        <w:pStyle w:val="Normal"/>
        <w:tabs>
          <w:tab w:val="clear" w:pos="1304"/>
          <w:tab w:val="left" w:pos="113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bCs/>
          <w:szCs w:val="24"/>
        </w:rPr>
      </w:pPr>
      <w:r>
        <w:rPr>
          <w:b/>
          <w:szCs w:val="24"/>
        </w:rPr>
        <w:t>Punkt 14.    Opdateret arbejdsplan</w:t>
        <w:br/>
        <w:tab/>
        <w:t xml:space="preserve">  </w:t>
      </w:r>
      <w:r>
        <w:rPr>
          <w:szCs w:val="24"/>
        </w:rPr>
        <w:t xml:space="preserve"> Lennart Pedersen indtræder i Trafikudvalget.</w:t>
      </w:r>
    </w:p>
    <w:p>
      <w:pPr>
        <w:pStyle w:val="Normal"/>
        <w:tabs>
          <w:tab w:val="clear" w:pos="1304"/>
          <w:tab w:val="left" w:pos="113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szCs w:val="24"/>
        </w:rPr>
      </w:pPr>
      <w:r>
        <w:rPr>
          <w:b/>
          <w:szCs w:val="24"/>
        </w:rPr>
        <w:t>Punkt 15.    Ældrerådets mødeplan 2024</w:t>
        <w:br/>
        <w:tab/>
        <w:t xml:space="preserve">   </w:t>
      </w:r>
      <w:r>
        <w:rPr>
          <w:szCs w:val="24"/>
        </w:rPr>
        <w:t xml:space="preserve">Mødedato for de ordinære møder er planlagt i forhold til møder i </w:t>
        <w:tab/>
        <w:t xml:space="preserve"> </w:t>
        <w:tab/>
        <w:t xml:space="preserve">   kommunens udvalg.</w:t>
      </w:r>
    </w:p>
    <w:p>
      <w:pPr>
        <w:pStyle w:val="Normal"/>
        <w:tabs>
          <w:tab w:val="clear" w:pos="1304"/>
          <w:tab w:val="left" w:pos="1134" w:leader="none"/>
        </w:tabs>
        <w:rPr>
          <w:szCs w:val="24"/>
        </w:rPr>
      </w:pPr>
      <w:r>
        <w:rPr>
          <w:szCs w:val="24"/>
        </w:rPr>
        <w:tab/>
        <w:t xml:space="preserve">   Temamøde blev planlagt til at finde sted den 12. juni kl. 14-18 med </w:t>
        <w:tab/>
        <w:t xml:space="preserve"> </w:t>
        <w:tab/>
        <w:t xml:space="preserve">   efterfølgende spisning.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  <w:t>Punkt 16     Pressen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</w:t>
      </w:r>
      <w:r>
        <w:rPr>
          <w:bCs/>
          <w:szCs w:val="24"/>
        </w:rPr>
        <w:t>Oplæg til annoncering i AP blev godkendt.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</w:rPr>
      </w:pPr>
      <w:r>
        <w:rPr>
          <w:rFonts w:eastAsia="Arial"/>
          <w:b/>
          <w:szCs w:val="24"/>
        </w:rPr>
        <w:t xml:space="preserve">                       </w:t>
      </w:r>
      <w:r>
        <w:rPr>
          <w:rFonts w:eastAsia="Arial"/>
          <w:b/>
        </w:rPr>
        <w:t xml:space="preserve">                     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>Punkt 17.    Næste møde er mandag den 20. November kl. 14.00–18.00</w:t>
        <w:br/>
        <w:t xml:space="preserve">                                    </w:t>
      </w:r>
      <w:r>
        <w:rPr/>
        <w:tab/>
      </w:r>
    </w:p>
    <w:p>
      <w:pPr>
        <w:pStyle w:val="TextBody"/>
        <w:rPr>
          <w:b w:val="false"/>
          <w:b w:val="false"/>
        </w:rPr>
      </w:pPr>
      <w:r>
        <w:rPr/>
        <w:t>Punkt 18.   Eventuelt</w:t>
      </w:r>
      <w:r>
        <w:rPr>
          <w:b w:val="false"/>
        </w:rPr>
        <w:br/>
        <w:tab/>
        <w:t>Joans mand tilbyder IT-vejledning den 23. november kl. 1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br/>
        <w:tab/>
        <w:t>Forslag til punkt på næste Ældrerådsmøde:</w:t>
      </w:r>
    </w:p>
    <w:p>
      <w:pPr>
        <w:pStyle w:val="TextBody"/>
        <w:rPr/>
      </w:pPr>
      <w:r>
        <w:rPr>
          <w:b w:val="false"/>
        </w:rPr>
        <w:tab/>
        <w:t>Indbydelsen af FOAs fællestillidsmand til kaffemøde.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35" w:hanging="360"/>
      </w:pPr>
      <w:rPr>
        <w:bCs/>
        <w:lang w:val="nb-NO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95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>
        <w:bCs/>
        <w:lang w:val="nb-N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  <w:lang w:val="nb-N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Cs/>
      <w:lang w:val="nb-NO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lang w:val="nb-N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Cs/>
      <w:lang w:val="nb-NO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rPr>
      <w:color w:val="0000FF"/>
      <w:u w:val="single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Kommentarhenvisning1">
    <w:name w:val="Kommentarhenvisning1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pstillingpunkttegn1">
    <w:name w:val="Opstilling - punkttegn1"/>
    <w:basedOn w:val="Normal"/>
    <w:qFormat/>
    <w:pPr>
      <w:numPr>
        <w:ilvl w:val="0"/>
        <w:numId w:val="2"/>
      </w:numPr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kst1">
    <w:name w:val="Kommentartekst1"/>
    <w:basedOn w:val="Normal"/>
    <w:qFormat/>
    <w:pPr/>
    <w:rPr>
      <w:sz w:val="20"/>
    </w:rPr>
  </w:style>
  <w:style w:type="paragraph" w:styleId="Kommentaremne">
    <w:name w:val="Kommentaremne"/>
    <w:basedOn w:val="Kommentartekst1"/>
    <w:next w:val="Kommentartekst1"/>
    <w:qFormat/>
    <w:pPr/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50:00Z</dcterms:created>
  <dc:creator>Føhns-Greve</dc:creator>
  <dc:description/>
  <cp:keywords/>
  <dc:language>en-US</dc:language>
  <cp:lastModifiedBy>Helle Sørensen</cp:lastModifiedBy>
  <cp:lastPrinted>2023-11-12T13:06:00Z</cp:lastPrinted>
  <dcterms:modified xsi:type="dcterms:W3CDTF">2023-11-20T17:50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3849445</vt:r8>
  </property>
</Properties>
</file>